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eastAsia="方正黑体_GBK;微软雅黑"/>
          <w:sz w:val="32"/>
          <w:szCs w:val="32"/>
          <w:lang w:val="en-US" w:eastAsia="zh-CN"/>
        </w:rPr>
      </w:pPr>
      <w:r>
        <w:rPr>
          <w:rFonts w:eastAsia="方正黑体_GBK;微软雅黑"/>
          <w:sz w:val="32"/>
          <w:szCs w:val="32"/>
          <w:lang w:val="en-US" w:eastAsia="zh-CN"/>
        </w:rPr>
        <w:t>成交分部分项报价表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6765"/>
        <w:gridCol w:w="2879"/>
        <w:gridCol w:w="3077"/>
      </w:tblGrid>
      <w:tr>
        <w:trPr>
          <w:trHeight w:val="86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像拍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拍摄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需设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拍摄费用（拍摄地点为崇川区、通州区、开发区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通地区范围内其他县区的交通运输费用等（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三台高清摄像机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大型摇臂、航拍、轨道、录音机、灯光、特殊拍摄等（特殊拍摄包括水下拍摄、三轴延时拍摄等，招标人可任选两种）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3391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85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两台高清摄像机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大型摇臂、航拍、轨道、录音机、灯光、特殊拍摄等（特殊拍摄包括水下拍摄、三轴延时拍摄等，招标人可任选一种）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254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85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一台高清摄像机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大型摇臂、航拍、轨道、录音机、灯光、特殊拍摄等（特殊拍摄包括水下拍摄、三轴延时拍摄等，招标人可任选一种）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152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8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一台高清摄像机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正常拍摄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848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视频制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423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以上所有单价合计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12800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9:40Z</dcterms:created>
  <dc:creator>Administrator</dc:creator>
  <dc:description/>
  <dc:language>en-US</dc:language>
  <cp:lastModifiedBy>蔡 亮</cp:lastModifiedBy>
  <dcterms:modified xsi:type="dcterms:W3CDTF">2025-05-13T07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D4989ACF94AAEBEA92A11CAE266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2MTE4MzVlZDQ0NjM1NDQ1NTMzZjE1M2VlOTY0ZTgiLCJ1c2VySWQiOiIxMTI0MzM2ODA1In0=</vt:lpwstr>
  </property>
</Properties>
</file>